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  <w:tab w:val="left" w:pos="8280" w:leader="none"/>
        </w:tabs>
        <w:ind w:left="-359" w:hanging="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tabs>
          <w:tab w:val="clear" w:pos="840"/>
          <w:tab w:val="left" w:pos="5400" w:leader="none"/>
          <w:tab w:val="left" w:pos="8280" w:leader="none"/>
        </w:tabs>
        <w:ind w:left="-359" w:hanging="0"/>
        <w:jc w:val="right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</w:rPr>
        <w:t>　</w:t>
      </w:r>
      <w:r>
        <w:rPr>
          <w:sz w:val="40"/>
          <w:szCs w:val="40"/>
          <w:bdr w:val="single" w:sz="4" w:space="0" w:color="000000"/>
        </w:rPr>
        <w:t>CONFIDENTIAL</w:t>
      </w:r>
    </w:p>
    <w:p>
      <w:pPr>
        <w:pStyle w:val="Normal"/>
        <w:tabs>
          <w:tab w:val="clear" w:pos="840"/>
          <w:tab w:val="left" w:pos="5400" w:leader="none"/>
          <w:tab w:val="left" w:pos="8280" w:leader="none"/>
        </w:tabs>
        <w:ind w:left="-359" w:hanging="0"/>
        <w:jc w:val="center"/>
        <w:rPr>
          <w:sz w:val="40"/>
          <w:szCs w:val="40"/>
        </w:rPr>
      </w:pPr>
      <w:r>
        <w:rPr>
          <w:sz w:val="40"/>
          <w:szCs w:val="40"/>
        </w:rPr>
        <w:t>発　明　等　届　出　書</w:t>
      </w:r>
    </w:p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　　　　　平成　　年　　月　　日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公立大学法人奈良県立医科大学　</w:t>
      </w:r>
    </w:p>
    <w:p>
      <w:pPr>
        <w:pStyle w:val="Normal"/>
        <w:rPr>
          <w:sz w:val="24"/>
        </w:rPr>
      </w:pPr>
      <w:r>
        <w:rPr>
          <w:sz w:val="24"/>
        </w:rPr>
        <w:t>理事長　　　　　　　　殿</w:t>
      </w:r>
    </w:p>
    <w:p>
      <w:pPr>
        <w:pStyle w:val="Normal"/>
        <w:ind w:right="-315" w:firstLine="5880"/>
        <w:rPr>
          <w:sz w:val="24"/>
        </w:rPr>
      </w:pPr>
      <w:r>
        <w:rPr>
          <w:sz w:val="24"/>
        </w:rPr>
        <w:t>所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名</w:t>
      </w:r>
    </w:p>
    <w:p>
      <w:pPr>
        <w:pStyle w:val="Normal"/>
        <w:ind w:right="-496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氏名　　　　　　　　　　　　　　　　　　　　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発明等を行いましたので、公立大学法人奈良県立医科大学職務発明等規程第４条の規定により届出ます。</w:t>
      </w:r>
    </w:p>
    <w:p>
      <w:pPr>
        <w:pStyle w:val="Normal"/>
        <w:ind w:left="-359" w:right="-315" w:hanging="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835"/>
        <w:gridCol w:w="992"/>
        <w:gridCol w:w="2268"/>
        <w:gridCol w:w="1293"/>
      </w:tblGrid>
      <w:tr>
        <w:trPr>
          <w:trHeight w:val="1124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3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発明等の名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発明者の氏名等　（学外も含む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貢献度（％）</w:t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出願持分及び経費負担の見込み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願持分：本学（　　％）、○○○（　　％）、○○○（　　％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負担：本学（　　％）、○○○（　　％）、○○○（　　％）</w:t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発明等がなされた研究に使用した主な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項目にチェックを入れること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講座研究費・教員研究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科学研究費補助金　□厚生労働科学研究費補助金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同研究　□受託研究　□寄附金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記のいずれの経費も使用していない。</w:t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発明等がなされた研究に使用した主な施設・設備・装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項目にチェックを入れること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が管理する資金により購入又は賃借されている施設・設備・装置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に寄附された施設・設備・装置</w:t>
            </w:r>
          </w:p>
          <w:p>
            <w:pPr>
              <w:pStyle w:val="Normal"/>
              <w:autoSpaceDE w:val="false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（法人の役職員等を含む。）が無償で貸付を受けている施設・設備・装置（例：所有権は外部の団体が保持し、法人に持ち込まれているもの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記に該当する施設・設備・装置は使用していない</w:t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大学におけ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務との関連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公表の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項目にチェックを入れること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予定無　□済又は予定有（公表の方法及び予定日を記載）</w:t>
            </w:r>
          </w:p>
        </w:tc>
      </w:tr>
      <w:tr>
        <w:trPr>
          <w:trHeight w:val="555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活用に関する方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該当項目にチェックを入れること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明等を活用した競争的資金の獲得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明等を活用した連携企業の探索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756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外国出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該当項目にチェックを入れること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する　□希望しない</w:t>
            </w:r>
          </w:p>
        </w:tc>
      </w:tr>
      <w:tr>
        <w:trPr>
          <w:trHeight w:val="10101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>発明等の説明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従来技術及び課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発明等の特徴（発明等の構成、従来技術との違い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発明等の原理（機序、メカニズム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発明等の効果（研究成果、従来技術からの技術的・経済的優位性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発明等の具体例（研究での実施例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）参考図（別添可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>関連する既出願の有無</w:t>
            </w:r>
            <w:r>
              <w:rPr>
                <w:sz w:val="18"/>
                <w:szCs w:val="18"/>
              </w:rPr>
              <w:t>（該当項目にチェックを入れること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　□有　文献番号：（例　特願＊＊＊＊－＊＊＊＊＊＊）</w:t>
            </w:r>
          </w:p>
        </w:tc>
      </w:tr>
      <w:tr>
        <w:trPr>
          <w:trHeight w:val="1241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>先行技術調査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関連論文、関連特許文献を添付してください）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連論文検索条件：（データベース名称、キーワード又は検索式）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連特許文献検索条件：（データベース名称、キーワード又は検索式）</w:t>
            </w:r>
          </w:p>
        </w:tc>
      </w:tr>
      <w:tr>
        <w:trPr>
          <w:trHeight w:val="819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224" w:gutter="0" w:header="0" w:top="1148" w:footer="992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1:00Z</dcterms:created>
  <dc:creator>奈良医大総務課研究支援室７</dc:creator>
  <dc:description/>
  <dc:language>en-US</dc:language>
  <cp:lastModifiedBy>jyohou</cp:lastModifiedBy>
  <cp:lastPrinted>2013-01-07T18:27:00Z</cp:lastPrinted>
  <dcterms:modified xsi:type="dcterms:W3CDTF">2013-01-29T05:31:00Z</dcterms:modified>
  <cp:revision>2</cp:revision>
  <dc:subject/>
  <dc:title>公立大学法人奈良県立医科大学職務発明等取扱実施細則</dc:title>
</cp:coreProperties>
</file>