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公立大学法人　奈良県立医科大学</w:t>
      </w:r>
    </w:p>
    <w:p>
      <w:pPr>
        <w:pStyle w:val="Normal"/>
        <w:rPr/>
      </w:pPr>
      <w:r>
        <w:rPr/>
        <w:t>　　　理事　　嶋　緑倫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所在地　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/>
        <w:t>会社名　　　　　</w:t>
      </w:r>
    </w:p>
    <w:p>
      <w:pPr>
        <w:pStyle w:val="Normal"/>
        <w:ind w:firstLine="3360"/>
        <w:jc w:val="left"/>
        <w:rPr/>
      </w:pPr>
      <w:r>
        <w:rPr/>
        <w:t>代表者名　　　　　　　　　　　　　　印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共　同　研　究　申　請　書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下記のとおり共同研究を実施したいので、公立大学法人奈良県立医科大学共同研究取扱規程第４条に基づき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研究題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研究の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研究経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研究期間　　令和　　年　　月　　日　～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実施計画　　別添のとおり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>６．その他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>７．事務担当者連絡先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>　　（契約書等送付先住所・会社名・部署・担当者名・電話・</w:t>
      </w:r>
      <w:r>
        <w:rPr/>
        <w:t>e-mail</w:t>
      </w:r>
      <w:r>
        <w:rPr/>
        <w:t>）</w:t>
      </w:r>
      <w:r>
        <w:rPr/>
        <w:tab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567" w:bottom="1701"/>
      <w:pgNumType w:start="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5:00Z</dcterms:created>
  <dc:creator>産業技術総合研究所</dc:creator>
  <dc:description/>
  <cp:keywords/>
  <dc:language>en-US</dc:language>
  <cp:lastModifiedBy>Nara Medical University</cp:lastModifiedBy>
  <cp:lastPrinted>2003-03-17T10:07:00Z</cp:lastPrinted>
  <dcterms:modified xsi:type="dcterms:W3CDTF">2020-03-26T12:24:00Z</dcterms:modified>
  <cp:revision>6</cp:revision>
  <dc:subject/>
  <dc:title>平成１４年４月１日</dc:title>
</cp:coreProperties>
</file>