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ゴシック;MS Gothic"/>
        </w:rPr>
        <w:t>（様式第２号）〈非営利用〉</w:t>
      </w:r>
    </w:p>
    <w:p>
      <w:pPr>
        <w:pStyle w:val="Style21"/>
        <w:jc w:val="center"/>
        <w:rPr>
          <w:spacing w:val="0"/>
        </w:rPr>
      </w:pPr>
      <w:r>
        <w:rPr>
          <w:rFonts w:ascii="ＭＳ ゴシック;MS Gothic" w:hAnsi="ＭＳ ゴシック;MS Gothic" w:cs="ＭＳ ゴシック;MS Gothic" w:eastAsia="ＭＳ ゴシック;MS Gothic"/>
          <w:sz w:val="24"/>
          <w:szCs w:val="24"/>
        </w:rPr>
        <w:t>研究試料提供契約書</w:t>
      </w:r>
    </w:p>
    <w:p>
      <w:pPr>
        <w:pStyle w:val="Style21"/>
        <w:jc w:val="center"/>
        <w:rPr>
          <w:spacing w:val="0"/>
        </w:rPr>
      </w:pPr>
      <w:r>
        <w:rPr>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　公立大学法人奈良県立医科大学（以下「甲」という。）と〇〇〇〇（以下「乙」という。）は、乙の研究用に甲が研究試料を提供することについて、以下のとおり契約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定義）</w:t>
      </w:r>
    </w:p>
    <w:p>
      <w:pPr>
        <w:pStyle w:val="Style21"/>
        <w:rPr>
          <w:rFonts w:ascii="ＭＳ 明朝;MS Mincho" w:hAnsi="ＭＳ 明朝;MS Mincho" w:cs="ＭＳ 明朝;MS Mincho"/>
          <w:spacing w:val="0"/>
        </w:rPr>
      </w:pPr>
      <w:r>
        <w:rPr>
          <w:rFonts w:ascii="ＭＳ 明朝;MS Mincho" w:hAnsi="ＭＳ 明朝;MS Mincho" w:cs="ＭＳ ゴシック;MS Gothic"/>
        </w:rPr>
        <w:t>第１条　甲が提供する研究試料は、次のものをいう。（以下「本研究試料」という。）</w:t>
      </w:r>
    </w:p>
    <w:p>
      <w:pPr>
        <w:pStyle w:val="Style21"/>
        <w:rPr>
          <w:rFonts w:ascii="ＭＳ 明朝;MS Mincho" w:hAnsi="ＭＳ 明朝;MS Mincho" w:cs="ＭＳ 明朝;MS Mincho"/>
          <w:spacing w:val="0"/>
        </w:rPr>
      </w:pPr>
      <w:r>
        <w:rPr>
          <w:rFonts w:ascii="ＭＳ 明朝;MS Mincho" w:hAnsi="ＭＳ 明朝;MS Mincho" w:cs="ＭＳ ゴシック;MS Gothic"/>
        </w:rPr>
        <w:t>（１）研究試料名：【呼称等を記入】</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２）関連特許（ある場合に記載）：本研究試料は日本特許【番号・発明の名称を記入】の請求範囲に入っているものである。【その他、試料を特定するために必要又は望ましい記述があれば追記】</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本派生研究試料」とは、本研究試料からの複製又は誘導により作製される組織、細胞、遺伝子（</w:t>
      </w:r>
      <w:r>
        <w:rPr>
          <w:rFonts w:cs="ＭＳ ゴシック;MS Gothic" w:ascii="ＭＳ 明朝;MS Mincho" w:hAnsi="ＭＳ 明朝;MS Mincho"/>
        </w:rPr>
        <w:t>DNA,RNA</w:t>
      </w:r>
      <w:r>
        <w:rPr>
          <w:rFonts w:ascii="ＭＳ 明朝;MS Mincho" w:hAnsi="ＭＳ 明朝;MS Mincho" w:cs="ＭＳ ゴシック;MS Gothic"/>
        </w:rPr>
        <w:t>）、タンパク質、化合物又は子孫をいう。</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３　「本秘密情報」とは、甲から「秘密」の表示を付して乙に開示される情報をいう。</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４　「本研究」とは、【研究目的を記入】のために乙が実施する【研究題目を記入】という題目の非営利的研究をいう。</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５　「本成果」とは、本研究において得られた発明、発見、考案、創作、データ及び情報等、すべての成果をいう。</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研究試料の提供）</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２条　本契約の諸規定を条件として、甲は、本研究試料【数量を記入】を本契約締結の日から４５日以内に甲が定める方法により乙に無償で提供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研究試料の使用）</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３条　</w:t>
      </w:r>
      <w:r>
        <w:rPr>
          <w:rFonts w:ascii="ＭＳ 明朝;MS Mincho" w:hAnsi="ＭＳ 明朝;MS Mincho" w:cs="ＭＳ 明朝;MS Mincho"/>
        </w:rPr>
        <w:t>乙は、甲から提供を受けた本研究試料を、本研究の目的のみに</w:t>
      </w:r>
      <w:r>
        <w:rPr>
          <w:rFonts w:ascii="ＭＳ 明朝;MS Mincho" w:hAnsi="ＭＳ 明朝;MS Mincho" w:cs="ＭＳ ゴシック;MS Gothic"/>
        </w:rPr>
        <w:t>使用することができ、かかる目的に必要な範囲内で本研究試料から本派生研究試料を作製することができる。乙は、作製された本派生研究試料に係る情報（名称等）を速やかに甲に提供するものとする。</w:t>
      </w:r>
    </w:p>
    <w:p>
      <w:pPr>
        <w:pStyle w:val="Style21"/>
        <w:ind w:left="204" w:hanging="204"/>
        <w:rPr/>
      </w:pPr>
      <w:r>
        <w:rPr>
          <w:rFonts w:ascii="ＭＳ 明朝;MS Mincho" w:hAnsi="ＭＳ 明朝;MS Mincho" w:cs="ＭＳ ゴシック;MS Gothic"/>
        </w:rPr>
        <w:t>２　乙は、本研究試料及び本派生研究試料の使用にあたり、その使用を本研究に従事する乙が指名する乙の所属員（職員及び従業員等）に限定すると共に、本研究試料及び本派生研究試料が○○○【例：遺伝子組み換え動物】であることを認識して慎重かつ厳重な注意をもって使用、管理及び保管しなければならない。</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秘密情報の開示）</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４条　甲は、本研究試料及び本派生研究試料の使用又は本研究の実施のために必要又は有用であると判断する本秘密情報を、乙に開示する。又、甲は、本研究試料及び本派生研究試料の使用又は本研究の実施のために必要であるとして乙から本秘密情報の追加開示の要請があった場合、可能な範囲でその要請に応じて追加開示するものとする。いずれの場合においても、甲が開示する本秘密情報の範囲及び内容は甲独自の裁量にて決定でき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研究の報告）</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５条　乙は、本研究の実施状況に関して、本契約締結日から○カ月ごとに甲に報告書を提出し、又、有意な進展、異常の発見又はその他の注目すべき事項が生じたときは速やかに甲に報告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乙は、本研究が完了したとき、又は本研究が中止されたときには、その完了又は中止後２０日以内に、本研究の結果及び本成果についての報告書を甲に提出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制限）</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６条　乙は、甲の事前の文書による同意がない限り、本研究に従事するために乙により指名された乙の所属員を除き、いかなる人又は団体にも、本研究試料、本派生研究試料及び本秘密情報を開示、提供、分配してはならず、かつ使用させてはならない。又、本研究以外の目的（第三者に対するコンサルティング又はライセンスの義務を負う研究等）に使用してはならな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乙は、甲の事前の文書による同意がない限り、本研究試料、本派生研究試料及び本秘密情報をいかなる第三者にも譲渡又は貸与してはならない。</w:t>
      </w:r>
    </w:p>
    <w:p>
      <w:pPr>
        <w:pStyle w:val="Style21"/>
        <w:rPr>
          <w:rFonts w:ascii="ＭＳ 明朝;MS Mincho" w:hAnsi="ＭＳ 明朝;MS Mincho" w:cs="ＭＳ 明朝;MS Mincho"/>
          <w:spacing w:val="0"/>
        </w:rPr>
      </w:pPr>
      <w:r>
        <w:rPr>
          <w:rFonts w:ascii="ＭＳ 明朝;MS Mincho" w:hAnsi="ＭＳ 明朝;MS Mincho" w:cs="ＭＳ ゴシック;MS Gothic"/>
        </w:rPr>
        <w:t>３　乙は、本研究試料及び本派生研究試料を治療その他の目的で人に使用しては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保証否認及び免責等）</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７条　甲は乙に対し、本研究試料、本派生研究試料及び本秘密情報に関して、有効性、安全性、特定目的への適性、使用可能性及び知的財産権など第三者の権利の非侵害などに係るいかなる明示的又は黙示的保証もしていな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本研究の実施又は本研究試料、本派生研究試料及び本秘密情報の使用は乙の責任のもとで行われるべきものとし、乙は甲に責任を負わせない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３　乙は、本研究を実施することにより、又は本研究試料、本派生研究試料及び本秘密情報を使用することにより、自己、第三者、乙に所属する人、組織及び財産に損失、クレーム、損害、病気及び傷害等の問題が生じた場合、甲にいかなる損失及び損害も及ぼさないものとし、かかる問題から甲に何らかの損失及び損害が及んだ場合、乙はこれを補償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派生試料、本成果の帰属及び知的財産権の取り扱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８条　第３条第１項に基づいて作製された本派生研究試料に係る権利は、次の各号に定めるものとす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１）乙の所有する研究試料との組み合わせによって、又は乙固有の技術によって作製された場合は甲乙の共有とし、甲乙は本研究試料の貢献度及び各自の貢献度を考慮して協議のうえ、両者にとって公平且つ合理的な持分比率を決定するものとす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２）前号以外はすべて甲に帰属するものとし、それに関する特許等の知的財産権の出願、申請及び登録は、甲の単独名義で行う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本成果に係る権利は甲乙の共有とし、甲乙は本研究試料の貢献度及び各自の貢献度を考慮して協議のうえ、両者にとって公平かつ合理的な持分比率を決定する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３　甲乙が共有する本派生研究試料及び本成果に関する特許等の知的財産権の出願、申請及び登録は、甲乙の共同名義で行うものとし、当該権利に係る各自の持分は、第１項及び前項の規定に従って決定された当該本派生研究試料又は本成果に係る各自の持分と同一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４　甲乙はそれぞれ、第１項から第３項における自己の権利の全部又は一部を、相手方に通知することにより、いつでも放棄することができるものとする。このような権利放棄があった場合、放棄当事者は相手方当事者に自己の権利を無償譲渡したものとみなし、相手方当事者はその権利を承継して単独所有できる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５　本条に基づく知的財産権の出願、申請、登録及び維持に関しては、甲乙は相互に協力し合うものとする。ただし、前項により単独所有となった場合を除く。</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６　いかなる場合においても、乙は、乙が行う内外国の特許等の知的財産権の出願及び申請に、甲の同意なしに、本研究試料、本派生研究試料及び本秘密情報を含めては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実施及び実施許諾等）</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９条　本研究試料、本派生研究試料及び本秘密情報については、本契約に基づいて本研究に使用する権利以外には、本契約によって、黙示的にも、いかなる権利又は実施権も乙に許諾されていな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甲乙はそれぞれ、両者共有の本成果又は知的財産権を自己のために行う研究業務に使用する場合は、相手方の同意を得ることなく、無償で自由に使用することができるものとする。この場合、乙の研究業務は自己のために行う非営利目的の研究に限るものとし、乙は、両者共有の本成果又は知的財産権を、このような研究以外には、営利目的又は非営利目的で実施又は実施許諾する権利を有しないものとする。</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３　乙は、第３条第１項に基づいて作製した本派生試料について、甲から求めがあったときは、その本派生研究試料に係る権利の帰属を考慮して別途合意する条件で、甲に提供する。ただし、甲が研究目的に使用する本派生研究試料に関しては、乙は甲に無償で提供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秘密保持）</w:t>
      </w:r>
    </w:p>
    <w:p>
      <w:pPr>
        <w:pStyle w:val="Style21"/>
        <w:ind w:left="307"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0</w:t>
      </w:r>
      <w:r>
        <w:rPr>
          <w:rFonts w:ascii="ＭＳ 明朝;MS Mincho" w:hAnsi="ＭＳ 明朝;MS Mincho" w:cs="ＭＳ ゴシック;MS Gothic"/>
        </w:rPr>
        <w:t>条　乙は、本研究試料、本派生研究試料又は本秘密情報について、秘密を保持しなければならず、又、第三者に開示してはならな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２　甲及び乙はそれぞれ、第８条に従って自らが単独所有する場合を除き、本成果及び未公開の知的財産権について、秘密を保持しなければならず、又、第三者に開示してはならな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３　第１項又は前項の規定は、次の各号のいずれかに該当するものについては、適用しない。</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１）本契約に基づき知得する前に自己が既に知っていたこと、又は所有していたことを立証できるもの。</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２）自己の責めに帰する事由に因らずに既に公知になっているか、又は本契約締結後公知になったもの。</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３）正当な権利を有する第三者から秘密保持義務を負うことなく適法に取得したことを立証できるもの。</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４）第１項及び前項の秘密情報等のうち第１号から第３号のいずれかに該当しないものを直接又は間接的に利用することなく、自己が別個に取得したことを立証できるもの。</w:t>
      </w:r>
    </w:p>
    <w:p>
      <w:pPr>
        <w:pStyle w:val="Style21"/>
        <w:rPr>
          <w:rFonts w:ascii="ＭＳ 明朝;MS Mincho" w:hAnsi="ＭＳ 明朝;MS Mincho" w:cs="ＭＳ 明朝;MS Mincho"/>
          <w:spacing w:val="0"/>
        </w:rPr>
      </w:pPr>
      <w:r>
        <w:rPr>
          <w:rFonts w:ascii="ＭＳ 明朝;MS Mincho" w:hAnsi="ＭＳ 明朝;MS Mincho" w:cs="ＭＳ ゴシック;MS Gothic"/>
        </w:rPr>
        <w:t>（５）甲乙双方の相手方文書により認められたもの。</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４　甲及び乙は、本契約締結の事実及び本契約の内容を秘密に扱い、相手方の書面による事前の同意なしにこれを公表又は第三者に開示しては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成果の公表）</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1</w:t>
      </w:r>
      <w:r>
        <w:rPr>
          <w:rFonts w:ascii="ＭＳ 明朝;MS Mincho" w:hAnsi="ＭＳ 明朝;MS Mincho" w:cs="ＭＳ ゴシック;MS Gothic"/>
        </w:rPr>
        <w:t>条　乙が本成果を公表する際には、事前に甲に通知し、特に本契約に基づく知的財産権の保護に配慮して、公表の内容、時期及び方法等について、甲乙間で協議及び決定するものとする。公表に際して、甲から要求があれば、甲が本研究試料の提供者である旨を明示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損害賠償）</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2</w:t>
      </w:r>
      <w:r>
        <w:rPr>
          <w:rFonts w:ascii="ＭＳ 明朝;MS Mincho" w:hAnsi="ＭＳ 明朝;MS Mincho" w:cs="ＭＳ ゴシック;MS Gothic"/>
        </w:rPr>
        <w:t>条　甲又は乙は、相手方が本契約のいずれかの規定に違反したことにより損害を受けた場合、相手方に対して損害賠償を請求する権利を有し、相手方は損害賠償の責めを負う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契約期間）</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3</w:t>
      </w:r>
      <w:r>
        <w:rPr>
          <w:rFonts w:ascii="ＭＳ 明朝;MS Mincho" w:hAnsi="ＭＳ 明朝;MS Mincho" w:cs="ＭＳ ゴシック;MS Gothic"/>
        </w:rPr>
        <w:t>条　本契約の有効期間は、本契約締結の日から第５条第２項に従って乙が提出した本研究の結果及び本成果についての報告書を甲が受取った日まで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中途解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4</w:t>
      </w:r>
      <w:r>
        <w:rPr>
          <w:rFonts w:ascii="ＭＳ 明朝;MS Mincho" w:hAnsi="ＭＳ 明朝;MS Mincho" w:cs="ＭＳ ゴシック;MS Gothic"/>
        </w:rPr>
        <w:t>条　甲及び乙はそれぞれ、相手方が次の各号のいずれかに該当する場合は、相手方への書面による通知を発することにより、直ちに本契約を解約することができ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１）本契約に違反し、書面により違反を是正するよう催告した後２０日以内に当該違反が是正されない場合</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２）本研究を中止せざるを得ない事情が生じる等、本契約を履行できない状態に陥った場合</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本契約終了に伴う措置及び残存規定）</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明朝;MS Mincho" w:ascii="ＭＳ 明朝;MS Mincho" w:hAnsi="ＭＳ 明朝;MS Mincho"/>
        </w:rPr>
        <w:t>15</w:t>
      </w:r>
      <w:r>
        <w:rPr>
          <w:rFonts w:ascii="ＭＳ 明朝;MS Mincho" w:hAnsi="ＭＳ 明朝;MS Mincho" w:cs="ＭＳ ゴシック;MS Gothic"/>
        </w:rPr>
        <w:t>条　本契約が第</w:t>
      </w:r>
      <w:r>
        <w:rPr>
          <w:rFonts w:cs="ＭＳ 明朝;MS Mincho" w:ascii="ＭＳ 明朝;MS Mincho" w:hAnsi="ＭＳ 明朝;MS Mincho"/>
        </w:rPr>
        <w:t>13</w:t>
      </w:r>
      <w:r>
        <w:rPr>
          <w:rFonts w:ascii="ＭＳ 明朝;MS Mincho" w:hAnsi="ＭＳ 明朝;MS Mincho" w:cs="ＭＳ ゴシック;MS Gothic"/>
        </w:rPr>
        <w:t>条又は前条の規定等により終了した場合については、次の各号に定めるとおりとす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１）乙は、甲から開示された本秘密情報並びにその複写、転写及び複製物を速やかに甲に返却し、引渡すものとす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２）乙は、本研究試料及び本派生研究試料を保有している場合は、その全量を速やかに甲に返却し、引渡すものとする。ただし、甲乙共有の本派生研究試料の取り扱いに関しては甲乙間で別途協議のうえ取り決める。</w:t>
      </w:r>
    </w:p>
    <w:p>
      <w:pPr>
        <w:pStyle w:val="Style21"/>
        <w:ind w:left="612" w:hanging="612"/>
        <w:rPr>
          <w:rFonts w:ascii="ＭＳ 明朝;MS Mincho" w:hAnsi="ＭＳ 明朝;MS Mincho" w:cs="ＭＳ 明朝;MS Mincho"/>
          <w:spacing w:val="0"/>
        </w:rPr>
      </w:pPr>
      <w:r>
        <w:rPr>
          <w:rFonts w:ascii="ＭＳ 明朝;MS Mincho" w:hAnsi="ＭＳ 明朝;MS Mincho" w:cs="ＭＳ ゴシック;MS Gothic"/>
        </w:rPr>
        <w:t>（３）本契約の第７条、第８条、第９条、第</w:t>
      </w:r>
      <w:r>
        <w:rPr>
          <w:rFonts w:cs="ＭＳ 明朝;MS Mincho" w:ascii="ＭＳ 明朝;MS Mincho" w:hAnsi="ＭＳ 明朝;MS Mincho"/>
        </w:rPr>
        <w:t>10</w:t>
      </w:r>
      <w:r>
        <w:rPr>
          <w:rFonts w:ascii="ＭＳ 明朝;MS Mincho" w:hAnsi="ＭＳ 明朝;MS Mincho" w:cs="ＭＳ ゴシック;MS Gothic"/>
        </w:rPr>
        <w:t>条、第</w:t>
      </w:r>
      <w:r>
        <w:rPr>
          <w:rFonts w:cs="ＭＳ 明朝;MS Mincho" w:ascii="ＭＳ 明朝;MS Mincho" w:hAnsi="ＭＳ 明朝;MS Mincho"/>
        </w:rPr>
        <w:t>11</w:t>
      </w:r>
      <w:r>
        <w:rPr>
          <w:rFonts w:ascii="ＭＳ 明朝;MS Mincho" w:hAnsi="ＭＳ 明朝;MS Mincho" w:cs="ＭＳ ゴシック;MS Gothic"/>
        </w:rPr>
        <w:t>条及び第</w:t>
      </w:r>
      <w:r>
        <w:rPr>
          <w:rFonts w:cs="ＭＳ 明朝;MS Mincho" w:ascii="ＭＳ 明朝;MS Mincho" w:hAnsi="ＭＳ 明朝;MS Mincho"/>
        </w:rPr>
        <w:t>12</w:t>
      </w:r>
      <w:r>
        <w:rPr>
          <w:rFonts w:ascii="ＭＳ 明朝;MS Mincho" w:hAnsi="ＭＳ 明朝;MS Mincho" w:cs="ＭＳ ゴシック;MS Gothic"/>
        </w:rPr>
        <w:t>条の規定は、対象事項が全て消滅するまで有効に存続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協議）</w:t>
      </w:r>
    </w:p>
    <w:p>
      <w:pPr>
        <w:pStyle w:val="Style21"/>
        <w:ind w:left="204" w:hanging="204"/>
        <w:rPr>
          <w:rFonts w:ascii="ＭＳ 明朝;MS Mincho" w:hAnsi="ＭＳ 明朝;MS Mincho" w:cs="ＭＳ ゴシック;MS Gothic"/>
        </w:rPr>
      </w:pPr>
      <w:r>
        <w:rPr>
          <w:rFonts w:ascii="ＭＳ 明朝;MS Mincho" w:hAnsi="ＭＳ 明朝;MS Mincho" w:cs="ＭＳ ゴシック;MS Gothic"/>
        </w:rPr>
        <w:t>第</w:t>
      </w:r>
      <w:r>
        <w:rPr>
          <w:rFonts w:cs="ＭＳ 明朝;MS Mincho" w:ascii="ＭＳ 明朝;MS Mincho" w:hAnsi="ＭＳ 明朝;MS Mincho"/>
        </w:rPr>
        <w:t>16</w:t>
      </w:r>
      <w:r>
        <w:rPr>
          <w:rFonts w:ascii="ＭＳ 明朝;MS Mincho" w:hAnsi="ＭＳ 明朝;MS Mincho" w:cs="ＭＳ ゴシック;MS Gothic"/>
        </w:rPr>
        <w:t>条　本契約書に定めのない事項について、これを定める必要があるときは、甲乙協議の上、定めるものとする。</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裁判管轄）</w:t>
      </w:r>
    </w:p>
    <w:p>
      <w:pPr>
        <w:pStyle w:val="Style21"/>
        <w:ind w:left="204" w:hanging="204"/>
        <w:rPr>
          <w:rFonts w:ascii="ＭＳ 明朝;MS Mincho" w:hAnsi="ＭＳ 明朝;MS Mincho" w:cs="ＭＳ 明朝;MS Mincho"/>
          <w:spacing w:val="0"/>
        </w:rPr>
      </w:pPr>
      <w:r>
        <w:rPr>
          <w:rFonts w:ascii="ＭＳ 明朝;MS Mincho" w:hAnsi="ＭＳ 明朝;MS Mincho" w:cs="ＭＳ ゴシック;MS Gothic"/>
        </w:rPr>
        <w:t>第</w:t>
      </w:r>
      <w:r>
        <w:rPr>
          <w:rFonts w:cs="ＭＳ ゴシック;MS Gothic" w:ascii="ＭＳ 明朝;MS Mincho" w:hAnsi="ＭＳ 明朝;MS Mincho"/>
        </w:rPr>
        <w:t>17</w:t>
      </w:r>
      <w:r>
        <w:rPr>
          <w:rFonts w:ascii="ＭＳ 明朝;MS Mincho" w:hAnsi="ＭＳ 明朝;MS Mincho" w:cs="ＭＳ ゴシック;MS Gothic"/>
        </w:rPr>
        <w:t>条　本契約において紛争が生じ、双方の協議により解決しないときの訴えの管轄は、甲の所在地を管轄区域とする奈良地方裁判所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以下余白〉</w:t>
      </w:r>
      <w:r>
        <w:br w:type="page"/>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06" w:firstLine="204"/>
        <w:rPr>
          <w:rFonts w:ascii="ＭＳ 明朝;MS Mincho" w:hAnsi="ＭＳ 明朝;MS Mincho" w:cs="ＭＳ ゴシック;MS Gothic"/>
        </w:rPr>
      </w:pPr>
      <w:r>
        <w:rPr>
          <w:rFonts w:ascii="ＭＳ 明朝;MS Mincho" w:hAnsi="ＭＳ 明朝;MS Mincho" w:cs="ＭＳ ゴシック;MS Gothic"/>
        </w:rPr>
        <w:t>本契約の締結を証するため、本契約書２通を作成し、甲、乙それぞれ記名捺印の上、各自その１通を保有する。</w:t>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ゴシック;MS Gothic"/>
        </w:rPr>
        <w:t>平成　　年　　月　　日</w:t>
      </w:r>
    </w:p>
    <w:p>
      <w:pPr>
        <w:pStyle w:val="Style21"/>
        <w:ind w:left="86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876"/>
        <w:rPr>
          <w:rFonts w:ascii="ＭＳ 明朝;MS Mincho" w:hAnsi="ＭＳ 明朝;MS Mincho" w:cs="ＭＳ 明朝;MS Mincho"/>
          <w:spacing w:val="0"/>
        </w:rPr>
      </w:pPr>
      <w:r>
        <w:rPr>
          <w:rFonts w:ascii="ＭＳ 明朝;MS Mincho" w:hAnsi="ＭＳ 明朝;MS Mincho" w:cs="ＭＳ ゴシック;MS Gothic"/>
        </w:rPr>
        <w:t>橿原市四条町８４０番地</w:t>
      </w:r>
    </w:p>
    <w:p>
      <w:pPr>
        <w:pStyle w:val="Style21"/>
        <w:rPr>
          <w:rFonts w:ascii="ＭＳ 明朝;MS Mincho" w:hAnsi="ＭＳ 明朝;MS Mincho" w:cs="ＭＳ 明朝;MS Mincho"/>
          <w:spacing w:val="0"/>
        </w:rPr>
      </w:pPr>
      <w:r>
        <w:rPr>
          <w:rFonts w:ascii="ＭＳ 明朝;MS Mincho" w:hAnsi="ＭＳ 明朝;MS Mincho" w:cs="ＭＳ ゴシック;MS Gothic"/>
        </w:rPr>
        <w:t>　　　　　　　　　　　　　　　　甲　　公立大学法人奈良県立医科大学</w:t>
      </w:r>
    </w:p>
    <w:p>
      <w:pPr>
        <w:pStyle w:val="Style21"/>
        <w:ind w:firstLine="4488"/>
        <w:rPr>
          <w:rFonts w:ascii="ＭＳ 明朝;MS Mincho" w:hAnsi="ＭＳ 明朝;MS Mincho" w:cs="ＭＳ 明朝;MS Mincho"/>
          <w:spacing w:val="0"/>
        </w:rPr>
      </w:pPr>
      <w:r>
        <w:rPr>
          <w:rFonts w:ascii="ＭＳ 明朝;MS Mincho" w:hAnsi="ＭＳ 明朝;MS Mincho" w:cs="ＭＳ ゴシック;MS Gothic"/>
        </w:rPr>
        <w:t>理事長　　　　　　　　　印</w:t>
      </w:r>
    </w:p>
    <w:p>
      <w:pPr>
        <w:pStyle w:val="Style21"/>
        <w:ind w:left="813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　　　　　　　　　　　　　　　　乙</w:t>
      </w:r>
    </w:p>
    <w:p>
      <w:pPr>
        <w:pStyle w:val="Style21"/>
        <w:rPr>
          <w:spacing w:val="0"/>
        </w:rPr>
      </w:pPr>
      <w:r>
        <w:rPr>
          <w:rFonts w:ascii="ＭＳ 明朝;MS Mincho" w:hAnsi="ＭＳ 明朝;MS Mincho" w:cs="ＭＳ 明朝;MS Mincho"/>
          <w:spacing w:val="0"/>
        </w:rPr>
        <w:t>　　　　　　　　　　　　　　　　　　　　　　　　　　　　　　　　　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701" w:right="1701" w:gutter="0" w:header="0" w:top="1984" w:footer="567" w:bottom="1701"/>
      <w:pgNumType w:start="1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32:00Z</dcterms:created>
  <dc:creator>奈良県立医科大学　研究支援室</dc:creator>
  <dc:description/>
  <cp:keywords/>
  <dc:language>en-US</dc:language>
  <cp:lastModifiedBy>奈良県立医科大学</cp:lastModifiedBy>
  <dcterms:modified xsi:type="dcterms:W3CDTF">2013-12-04T04:32:00Z</dcterms:modified>
  <cp:revision>2</cp:revision>
  <dc:subject/>
  <dc:title/>
</cp:coreProperties>
</file>