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18"/>
        </w:rPr>
      </w:pPr>
      <w:r>
        <w:rPr>
          <w:szCs w:val="18"/>
        </w:rPr>
        <w:t>別紙様式３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定期報告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　　月　　日　　</w:t>
      </w:r>
    </w:p>
    <w:tbl>
      <w:tblPr>
        <w:tblW w:w="24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09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地方厚生局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殿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C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CC"/>
          <w:sz w:val="18"/>
          <w:szCs w:val="18"/>
        </w:rPr>
        <w:t>　　　　　　　　　　</w:t>
      </w:r>
    </w:p>
    <w:tbl>
      <w:tblPr>
        <w:tblW w:w="84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4217"/>
      </w:tblGrid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責任医師（多施設共同研究として実施する場合は、研究代表医師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197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下記のとおり、特定臨床研究の実施状況について、臨床研究法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の規定により報告します。</w:t>
      </w:r>
    </w:p>
    <w:p>
      <w:pPr>
        <w:pStyle w:val="Style26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276"/>
        <w:gridCol w:w="359"/>
        <w:gridCol w:w="2050"/>
        <w:gridCol w:w="4848"/>
        <w:gridCol w:w="14"/>
      </w:tblGrid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施計画の実施計画番号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名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平易な研究名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臨床研究審査委員会の名称（認定番号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臨床研究審査委員会による継続の適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報告期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年　　月　　日　～　　年　　月　　日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臨床研究の対象者の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予定症例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例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同意取得例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報告期間における症例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例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累積症例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例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施例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報告期間における症例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例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累積症例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例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完了症例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例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止症例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例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償の対象となった件数（事象毎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件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条に基づく疾病等報告件数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事象毎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件</w:t>
            </w:r>
          </w:p>
        </w:tc>
      </w:tr>
    </w:tbl>
    <w:p>
      <w:pPr>
        <w:pStyle w:val="Normal"/>
        <w:autoSpaceDE w:val="false"/>
        <w:ind w:right="-119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留意事項）</w:t>
      </w:r>
    </w:p>
    <w:p>
      <w:pPr>
        <w:pStyle w:val="Normal"/>
        <w:autoSpaceDE w:val="false"/>
        <w:ind w:left="513" w:hanging="322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１）用紙の大きさは、日本工業規格Ａ４とすること。</w:t>
      </w:r>
    </w:p>
    <w:p>
      <w:pPr>
        <w:pStyle w:val="Normal"/>
        <w:autoSpaceDE w:val="false"/>
        <w:ind w:left="513" w:hanging="322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２）提出は、正本１通とすること。</w:t>
      </w:r>
    </w:p>
    <w:p>
      <w:pPr>
        <w:pStyle w:val="Normal"/>
        <w:autoSpaceDE w:val="false"/>
        <w:ind w:left="513" w:hanging="322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３）実施症例数の「完了症例数」、「中止症例数」は、累積数の内数を記入すること。</w:t>
      </w:r>
    </w:p>
    <w:p>
      <w:pPr>
        <w:pStyle w:val="Normal"/>
        <w:autoSpaceDE w:val="false"/>
        <w:ind w:left="513" w:hanging="32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４）「補償の対象となった件数」及び「法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条に基づく疾病等報告件数」は、臨床研究の対象者の症例数でなく、事象の件数を記入すること。</w:t>
      </w:r>
    </w:p>
    <w:sectPr>
      <w:type w:val="nextPage"/>
      <w:pgSz w:w="11906" w:h="16838"/>
      <w:pgMar w:left="1247" w:right="1418" w:gutter="0" w:header="0" w:top="1134" w:footer="0" w:bottom="102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Times New Roman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プレースホルダー テキスト"/>
    <w:qFormat/>
    <w:rPr>
      <w:color w:val="80808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20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18"/>
    </w:rPr>
  </w:style>
  <w:style w:type="character" w:styleId="Style21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18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2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2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2:00Z</dcterms:created>
  <dc:creator>岸塲 真理</dc:creator>
  <dc:description/>
  <dc:language>en-US</dc:language>
  <cp:lastModifiedBy>鈴木 渉太</cp:lastModifiedBy>
  <cp:lastPrinted>2018-02-28T16:51:00Z</cp:lastPrinted>
  <dcterms:modified xsi:type="dcterms:W3CDTF">2018-07-19T06:32:00Z</dcterms:modified>
  <cp:revision>2</cp:revision>
  <dc:subject/>
  <dc:title/>
</cp:coreProperties>
</file>