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奈良県立医科大学医学部看護学科同窓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華橿研究奨励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奈良県立医科大学</w:t>
      </w:r>
      <w:r>
        <w:rPr>
          <w:rFonts w:ascii="ＭＳ 明朝;MS Mincho" w:hAnsi="ＭＳ 明朝;MS Mincho" w:cs="ＭＳ 明朝;MS Mincho"/>
        </w:rPr>
        <w:t>　　　　　　　　　　　　　　　　　申請者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医学部看護学科同窓会</w:t>
      </w:r>
      <w:r>
        <w:rPr>
          <w:rFonts w:ascii="ＭＳ 明朝;MS Mincho" w:hAnsi="ＭＳ 明朝;MS Mincho" w:cs="ＭＳ 明朝;MS Mincho"/>
        </w:rPr>
        <w:t>　　　　　　　　　　　　　　　住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植村　信子　様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機関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助成金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華橿研究奨励助成金交付申請額の使途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計画の概要</w:t>
            </w:r>
            <w:r>
              <w:rPr>
                <w:rFonts w:ascii="ＭＳ 明朝;MS Mincho" w:hAnsi="ＭＳ 明朝;MS Mincho" w:cs="ＭＳ 明朝;MS Mincho"/>
              </w:rPr>
              <w:t>（研究の目的、意義等を含め、具体的にわかりやすく書い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1.</w:t>
      </w:r>
      <w:r>
        <w:rPr>
          <w:rFonts w:ascii="ＭＳ 明朝;MS Mincho" w:hAnsi="ＭＳ 明朝;MS Mincho" w:cs="ＭＳ 明朝;MS Mincho"/>
        </w:rPr>
        <w:t>研究に要する時間を必ず付記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各様式の紙面不足の場合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　の白紙で補足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の略歴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851"/>
        <w:gridCol w:w="1559"/>
        <w:gridCol w:w="30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学歴・学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までの職歴・所属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教室名等を含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研究に関する申請者および共同研究者のこれまでの業績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主な発表論文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この研究に関係のある論文がありましたら、その論文別刷または、そのコピー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篇以内を添付してください。その資料は原則として返却しません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360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　　　　　　　　　　　　　　　　　　　　　電話（　　）　　－　　（内線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〒　　　　　　　　　　　　　　　　　　　　　電話（　　）　　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（　　）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26:00Z</dcterms:created>
  <dc:creator>master</dc:creator>
  <dc:description/>
  <dc:language>en-US</dc:language>
  <cp:lastModifiedBy>kensho</cp:lastModifiedBy>
  <cp:lastPrinted>2013-07-09T20:24:00Z</cp:lastPrinted>
  <dcterms:modified xsi:type="dcterms:W3CDTF">2013-07-22T00:26:00Z</dcterms:modified>
  <cp:revision>2</cp:revision>
  <dc:subject/>
  <dc:title/>
</cp:coreProperties>
</file>